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6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Добре дошли, мили домакини, скъпи гости!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чера вие присъствахте на нашето представяне за зеленчуците. Дали те винаги са били част от храната на човека? Когато се говори за нашите прародители в зората на човечеството, сещате ли се каква храна е подала Ева на мъжа си? (Какво ги е скарало?) ... Не, не е била ябълка, само е приличала на нея. Това е единственият плод, който Бог е запазил като Своя собственост, но го е оставил сред тях в знак на доверие. И те са нямали никаква нужда от него. Знаете ли защо? Защото Бог беше създал специално за тях огромна прелестна градина с разнообразни ароматни и вкусни плодове. Те са били като сегашните видове, само че огромни  и с превъзходни вкусови качества. Може би ябълките са били големи като тикви. Даже след повече от 2000 години, когато Бог е завел Своя народ Израил в ханаанската земя, един грозд там се е носел от двама човека на върлина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то добър родител Бог първо е създал дом и всичко необходимо за живота и чак тогава е създал любимите Си деца. Той е направил най-доброто за тях. За храна им е дал зърнените храни и плодовете, семената и ядките. И като следствие от това те са имали едно съвършено здраве. Ако искаме и ние да възстановим и да поддържаме здравето си в най-добро състояние, ще се възползваме от тази превъзходна храна, с която Бог ни снабдява и нас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 зърнените храни вече говорихме на една от нашите срещи. Днес нашата тема е за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6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 Л О Д О В Е Т Е</w:t>
      </w:r>
    </w:p>
    <w:p>
      <w:pPr>
        <w:pStyle w:val="Normal"/>
        <w:ind w:left="-180" w:right="36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е са първата храна след млякото за бебето, когато бъде отбито. Защо? Защото химичният им състав е най-подходящ за клетките на неговия организъм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докато някой не им пъхне в устата първото парче шоколад и първата хапка месо, към какво посягат най-често децата? Към вкусните, сочни и ароматни плодове. Аз имам една съседка, малко по-млада от мен, която и до днес не обича бонбоните, защото така е свикнала от дете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ранните си години децата искат да се докоснат и да опитат всичко каквото видят – не че искат конкретно нещо, а за да опознаят света. А младите майки без опит мислят, че от любов трябва да им позволят всичко. „Детето иска! Как да не му го дам?!” – често съм чувала тези думи. Но ако родителите искат децата им да получат добро физическо здраве, трябва да се постараят да ги приучат на една здравословна диета. Същото се отнася и за тяхното умствено и морално развитие, защото храната чрез кръвта захранва мозъка, а той определя интелекта и характера. Обществото е наясно колко важни са първите години. И мъдрецът е казал: „Научи </w:t>
      </w:r>
      <w:r>
        <w:rPr>
          <w:sz w:val="36"/>
          <w:szCs w:val="36"/>
        </w:rPr>
        <w:t>детето отрано в подходящия за него път и не ще се отклони от него, дори когато остарее</w:t>
      </w:r>
      <w:r>
        <w:rPr>
          <w:sz w:val="32"/>
          <w:szCs w:val="32"/>
        </w:rPr>
        <w:t>” (Пр.22:6)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60" w:firstLine="18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къпи домакини, всички ние сме боледували и сме гледали болен. Кажете ми, когато се разболеем, освен билковия чай какво оставяме на нашата трапеза? Кое прочиства най-ефективно, лекува и подмладява нашия организъм?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бира се, че това са прекрасните сочни плодове.</w:t>
      </w:r>
    </w:p>
    <w:p>
      <w:pPr>
        <w:pStyle w:val="Normal"/>
        <w:ind w:left="-180" w:right="360" w:firstLine="18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нтересно е, че даже нашето куче, което по природа е месоядно, много обичаше кайсиите и бананите, че и обелките на бананите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60" w:firstLine="18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 да получим най-добрия ефект от плодовете, трябва да знаем как да ги употребяваме. Има ли някакви правила?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еди вземах плода примерно половин час преди хранене, за да напусне той стомаха. А после приемах останалото. Но наскоро научих, че така се получава още едно допълнително хранене – между основните. Според физиологията на човека, за да успеят храносмилателните органи да смелят храната и да получат нова сила за следващото хранене, между два приема на храна трябва да минат минимум 4-5 часа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бре е плодовете да се вземат на закуска заедно с пълнозърнеста храна, семена и ядки. Това е една добра комбинация. Вечерята може да е съставена от 1-2 плода, ако изобщо ни е необходима,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 какво още можем да ги смесваме? </w:t>
      </w:r>
    </w:p>
    <w:p>
      <w:pPr>
        <w:pStyle w:val="Normal"/>
        <w:ind w:left="-180" w:right="360" w:firstLine="18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Малко захар, прибавена примерно в компот, влиза в химическо взаимодействие с плода и става безвредна. Когато се карамелизира, захарта също изменя своя химически състав и затова плодовете може да се карамелизират (както и ядките). </w:t>
      </w:r>
    </w:p>
    <w:p>
      <w:pPr>
        <w:pStyle w:val="Normal"/>
        <w:ind w:left="-180" w:right="360" w:firstLine="18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никакъв случай обаче не трябва да се смесват с пчелен мед. Получава се ферментация, която ще затормози стомаха, черния ни дроб, ще замърси кръвта и ще увреди мозъка ни. Веднъж един наш приятел решил да експериментира. Направил много плодов сок и го подсладил с мед. Затворил го в бутилки, но след време всичките бомбирали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к стои въпросът със зеленчуците? Ако стомахът на човека е чувствителен, добре е да избягва съчетанието им с плодовете. Добре е да се приемат на различни хранения. Зеленчуците можем да ги оставим за обяд. По принцип добре е на едно хранене да се вземат не повече от 3-4 вида проста храна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 доста хора стои въпросът кое е зеленчук и кое – плод. </w:t>
      </w:r>
      <w:r>
        <w:rPr>
          <w:sz w:val="32"/>
          <w:szCs w:val="32"/>
          <w:highlight w:val="yellow"/>
        </w:rPr>
        <w:t>Съществуват две класификации – ботаническа и диетическа.</w:t>
      </w:r>
      <w:r>
        <w:rPr>
          <w:sz w:val="32"/>
          <w:szCs w:val="32"/>
        </w:rPr>
        <w:t xml:space="preserve"> Според диетическата растенията, които имат корен, стебло и листа, са зеленчуци. А тези, които цъфтят, а после вързват плод със семе, са плодни. Според ботаническата класификация доматите, пиперът, чушките, патладжанът, тиквичките, тиквите са зеленчуци. Но според диетическата са плодове и могат да се комбинират с традиционно познатите ни плодове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какво състояние да ядем плодовете? Естествено, най-добре е пресни, с всичките витамини и ензими в тях. Може цели, на пюре или да изцедим от тях сок. Сокът си има своите достойнства, но е лишен от целулоза – така необходима за храносмилането и за отстраняване на холестерина. Друг вид обработка е сушенето.</w:t>
      </w:r>
    </w:p>
    <w:p>
      <w:pPr>
        <w:pStyle w:val="Normal"/>
        <w:ind w:left="-180" w:right="360" w:firstLine="18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световно известната книга „Диета и храна” от Е.Вайт четем следната препоръка: „Навсякъде, където могат да се намерят сушени плодове на добри цени, примерно ябълки, круши, кайсии, праскови и др., могат да се използват като един от главните компоненти в храненето и то много повече, отколкото е прието, с най-голяма полза за здравето на всеки, независимо с какъв труд се занимава.”</w:t>
      </w:r>
    </w:p>
    <w:p>
      <w:pPr>
        <w:pStyle w:val="Normal"/>
        <w:ind w:left="-180" w:right="360" w:firstLine="18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Може да подложим плодовете и на термична обработка, но щадящо, на възможно ниска температура, за да не се унищожат витамините в тях. Е, сигурно ще си позволим от време на време и някой друг печен десерт. 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моя съпруг сме правили компоти без вода и захар. Нареждаме кайсиите плътно в буркана, запечатваме и когато наредим бурканите в съда за варене, те се опитват да изплуват поради въздуха, който е в тях. Трябва само да ги притиснем с нещо, за да бъдат под водата. Родителите ми са правели по същия начин от смокини. Става и от череши, вероятно и от други плодове. Компоти сме правили вместо със захар, с фруктоза, но могат да се направят примерно с 2 лъжици захар или изобщо без захар – плодовете са наредени плътно до гърлото на буркана, само доливаме вода до това ниво и варим. Най-различни варианти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отовите конфитюри и мармелади по магазините са силно подсладени и изобщо не са качествени. Свекърва ми ги обича, но здравето й не е цветущо. Затова много исках да я откажа от тези вредни удоволствия. Но за да й отнема нещо, трябва да й го заместя с друго, което също да й хареса. Тогава ми хрумна идея. Имах фурми. Отстраних костилките, смлях фурмите в блендера и се получи чудесен суров мармелад. Вземам фурми, които се продават в кутийки. Те са по-сочни. Но ако са сухи, прибавям в блендера само малко вода – да стане като истинки мармелад. Трябва да ви кажа, че е изключителен и – както разбирате – извънредно бърз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 какво са полезни плодовете?</w:t>
      </w:r>
    </w:p>
    <w:p>
      <w:pPr>
        <w:pStyle w:val="Normal"/>
        <w:numPr>
          <w:ilvl w:val="0"/>
          <w:numId w:val="2"/>
        </w:numPr>
        <w:ind w:left="-180" w:right="360" w:firstLine="180"/>
        <w:jc w:val="both"/>
        <w:rPr/>
      </w:pPr>
      <w:r>
        <w:rPr>
          <w:sz w:val="32"/>
          <w:szCs w:val="32"/>
        </w:rPr>
        <w:t>Много от тях съдържат в голямо количество витамин С и А, които предотвратяват раковите заболявания. С изключение на авокадото те не съдържат мазнини, нито холестерин – той е с животински произход. Като се има предвид и наличието на целулоза и витамините-антиоксиданти А и С, лесно се обяснява профилактическото им действие по отношение и на сърдечно-съдовите  болести.</w:t>
      </w:r>
    </w:p>
    <w:p>
      <w:pPr>
        <w:pStyle w:val="Normal"/>
        <w:numPr>
          <w:ilvl w:val="0"/>
          <w:numId w:val="2"/>
        </w:numPr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лодовете съдържат целулоза. Ябълките са добър източник на разтворима целулоза, която помага да се понижи нивото на холестерина в кръвта.</w:t>
      </w:r>
    </w:p>
    <w:p>
      <w:pPr>
        <w:pStyle w:val="Normal"/>
        <w:numPr>
          <w:ilvl w:val="0"/>
          <w:numId w:val="2"/>
        </w:numPr>
        <w:ind w:left="-180" w:right="360" w:firstLine="18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лодовете предпазват от хипертония, защото съдържат малко натрий, а са богати на калий.</w:t>
      </w:r>
    </w:p>
    <w:p>
      <w:pPr>
        <w:pStyle w:val="Normal"/>
        <w:numPr>
          <w:ilvl w:val="0"/>
          <w:numId w:val="2"/>
        </w:numPr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довната консумация на плодове има благоприятен ефект върху костната система, като предпазва от развитие на остеопороза. Това се дължи най-вероятно на алкализиращия ефект, който имат плодовете, при който се потискат процесите на деминерализация. </w:t>
      </w:r>
    </w:p>
    <w:p>
      <w:pPr>
        <w:pStyle w:val="Normal"/>
        <w:numPr>
          <w:ilvl w:val="0"/>
          <w:numId w:val="2"/>
        </w:numPr>
        <w:ind w:left="-180" w:right="360" w:firstLine="180"/>
        <w:jc w:val="both"/>
        <w:rPr/>
      </w:pPr>
      <w:r>
        <w:rPr>
          <w:sz w:val="32"/>
          <w:szCs w:val="32"/>
        </w:rPr>
        <w:t>Някои плодове и ягодите притежават фитонцидни свойства и благодарение на това проявяват антимикробно действие. (ЯГОДА- ГНОЙНО ВЪЗПАЛЕНИЕ НА ГОЛЕМИЯ ПРЪСТ НА КРАКА- МАЙКА)Растителната храна способства за увеличение секрецията и повишаване активността на храносмилателните ферменти, което подобрява храносмилателните процеси и усвояването на храната. Нормализира жизнеността на стомашната микрофлора, задържа развитието на гнилостните бактерии, повишава моторната функция на стомашно-чревния тракт и ускорява очистването на червата.</w:t>
      </w:r>
    </w:p>
    <w:p>
      <w:pPr>
        <w:pStyle w:val="Normal"/>
        <w:numPr>
          <w:ilvl w:val="0"/>
          <w:numId w:val="2"/>
        </w:numPr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лодовете и ягодите съдържат значително количество вода (до 90 %), в която са разтворени захар, киселини, минерални соли и др. вещества. Много плодове съдържат ефирни масла, които им придават своеобразен вкус и аромат. Такива са цитрусовите плодове и много от ягодовите.</w:t>
      </w:r>
    </w:p>
    <w:p>
      <w:pPr>
        <w:pStyle w:val="Normal"/>
        <w:numPr>
          <w:ilvl w:val="0"/>
          <w:numId w:val="2"/>
        </w:numPr>
        <w:ind w:left="-180" w:right="360" w:firstLine="180"/>
        <w:jc w:val="both"/>
        <w:rPr/>
      </w:pPr>
      <w:r>
        <w:rPr>
          <w:sz w:val="32"/>
          <w:szCs w:val="32"/>
        </w:rPr>
        <w:t>Плодовете се сладки и не се нуждаят от подслаждане със захар. Хората днес употребяват твърде много с рафинирана захар. Същевременно плодовете съдържат малко калории и затова прекрасно подхождат за диета на тези, които искат да избягнат излишното тегло или да се излекуват от него. Естествено, и плодовете трябва да се консумират с мярка.</w:t>
      </w:r>
    </w:p>
    <w:p>
      <w:pPr>
        <w:pStyle w:val="Normal"/>
        <w:numPr>
          <w:ilvl w:val="0"/>
          <w:numId w:val="2"/>
        </w:numPr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Употребата на ягоди и плодове като: праскова, круша, вишна, ябълка, шипка, слива, грозде, тиква, лимон, портокал и много др., подобрява обмяната на веществата в организма, способства за лечението и профилактиката на стомашно-чревни, сърдечно-съдови, простудни заболявания, анемия, възпалителни процеси, предпазва от рахит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ези свойства правят плодовете необходима съставна част от порциона както на здравия, така и на болния човек.</w:t>
      </w:r>
    </w:p>
    <w:p>
      <w:pPr>
        <w:pStyle w:val="Normal"/>
        <w:ind w:left="-180" w:right="360" w:firstLine="18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 се спрем по-специално на някои групи елементи от техния състав: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1/ Съдържат много витамини:</w:t>
      </w:r>
    </w:p>
    <w:p>
      <w:pPr>
        <w:pStyle w:val="Normal"/>
        <w:numPr>
          <w:ilvl w:val="0"/>
          <w:numId w:val="1"/>
        </w:numPr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итамин С – Пресните плодове и ягоди се отличават най-вече с високото съдържание на витамин С. Незрелите и презрелите плодове съдържат по-малко от този витамин. Най-богати с витамин С са сухите плодове на шипките, боровинките, киви, малини, портокал, грейпфрут, градинската ягода, пъпеш, ябълки и др. Важно е в дневния порцион да присъства поне един плод с витамин С. Този витамин поддържа здравината на кръвоносните съдове, костите и венците. Подпомага заздравяването на рани и контролира нивото на холестерол в кръвта.</w:t>
      </w:r>
    </w:p>
    <w:p>
      <w:pPr>
        <w:pStyle w:val="Normal"/>
        <w:numPr>
          <w:ilvl w:val="0"/>
          <w:numId w:val="1"/>
        </w:numPr>
        <w:ind w:left="-180" w:right="360" w:firstLine="180"/>
        <w:jc w:val="both"/>
        <w:rPr/>
      </w:pPr>
      <w:r>
        <w:rPr>
          <w:sz w:val="32"/>
          <w:szCs w:val="32"/>
        </w:rPr>
        <w:t>Витамини от групата Р. Отново тук важна е шипката, портокали, лимони, ябълки, вишни, сливи, малини, грозде.</w:t>
      </w:r>
    </w:p>
    <w:p>
      <w:pPr>
        <w:pStyle w:val="Normal"/>
        <w:numPr>
          <w:ilvl w:val="0"/>
          <w:numId w:val="1"/>
        </w:numPr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итамин А. Каротинът се явява с червен, оранжев, жълт и зелен цвят. Основни източници са фурмата, шипката, прасковата, кайсията и по-екзотичните – авокадо, манго, папая. Витамин А спомага за нормалната обмяна на веществата, за ръста и развитието на организма, за доброто зрение, повишава устойчивостта срещу инфекции. Този витамин е мастноразтворим, т.е. може да се усвои само в съчетание с мазнина. Бета-каротините неутрализират свободните радикали, които увреждат клетката и вероятно чрез този механизъм предпазват от някои видове рак.</w:t>
      </w:r>
    </w:p>
    <w:p>
      <w:pPr>
        <w:pStyle w:val="Normal"/>
        <w:numPr>
          <w:ilvl w:val="0"/>
          <w:numId w:val="1"/>
        </w:numPr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руги витамини – редица плодове съдържат също значително количество фолиева киселина, витамин К и В1 (шипката), В2, РР (никотинова киселина – кайсии, праскови), витамините Вз,В6 и др.</w:t>
      </w:r>
    </w:p>
    <w:p>
      <w:pPr>
        <w:pStyle w:val="Normal"/>
        <w:ind w:left="-180" w:right="360" w:firstLine="180"/>
        <w:jc w:val="both"/>
        <w:rPr/>
      </w:pPr>
      <w:r>
        <w:rPr>
          <w:sz w:val="32"/>
          <w:szCs w:val="32"/>
        </w:rPr>
        <w:t>2/ Плодовете са богати, както казахме, на целулоза (в това число и на пектин). Пектинът лекува радиационно облъчване. След аварията в Чернобил в болниците това е било основното лекарствено средство в борба за живота на хората. Особено много целулоза има в ягодовите. Пектинът е повече в зрелите плодове. Най-богати са ябълките, дюлите, портокалите и вишните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/ Плодовете са богати и на минерални вещества с алкална реакция: соли на калий, калций, магнезий, фосфор, желязо, а това играе важна роля за киселинно-алкалния баланс в организма. </w:t>
      </w:r>
    </w:p>
    <w:p>
      <w:pPr>
        <w:pStyle w:val="Normal"/>
        <w:numPr>
          <w:ilvl w:val="0"/>
          <w:numId w:val="1"/>
        </w:numPr>
        <w:ind w:left="-180" w:right="360" w:firstLine="180"/>
        <w:jc w:val="both"/>
        <w:rPr/>
      </w:pPr>
      <w:r>
        <w:rPr>
          <w:sz w:val="32"/>
          <w:szCs w:val="32"/>
        </w:rPr>
        <w:t>На калий са богати сушените плодове, а също и пресните плодове като дини, банани, ананаси, кайсии, портокали, праскови и ябълки. Това повлиява добре сърдечно-съдовите заболявания и предпазва от мозъчен удар.</w:t>
      </w:r>
    </w:p>
    <w:p>
      <w:pPr>
        <w:pStyle w:val="Normal"/>
        <w:numPr>
          <w:ilvl w:val="0"/>
          <w:numId w:val="1"/>
        </w:numPr>
        <w:ind w:left="-180" w:right="360" w:firstLine="180"/>
        <w:jc w:val="both"/>
        <w:rPr/>
      </w:pPr>
      <w:r>
        <w:rPr>
          <w:sz w:val="32"/>
          <w:szCs w:val="32"/>
        </w:rPr>
        <w:t>Ягодовите и плодовете (например шипка, дюля, фурма, слива, ябълка, праскова, кайсия, круша, пъпеш, портокал и др., са ценни с високото си съдържание на желязо. В плодовете, както и в зеленчуците, желязото е най-лесно усвоимо.</w:t>
      </w:r>
    </w:p>
    <w:p>
      <w:pPr>
        <w:pStyle w:val="Normal"/>
        <w:numPr>
          <w:ilvl w:val="0"/>
          <w:numId w:val="1"/>
        </w:numPr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Целесъобразно е да се въведат в диетата плодовете като източник на калций – доволно го има във фурмите.</w:t>
      </w:r>
    </w:p>
    <w:p>
      <w:pPr>
        <w:pStyle w:val="Normal"/>
        <w:numPr>
          <w:ilvl w:val="0"/>
          <w:numId w:val="1"/>
        </w:numPr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ананите са богати на магнезий.</w:t>
      </w:r>
    </w:p>
    <w:p>
      <w:pPr>
        <w:pStyle w:val="Normal"/>
        <w:numPr>
          <w:ilvl w:val="0"/>
          <w:numId w:val="1"/>
        </w:numPr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Фосфорът в малки количества се съдържа в сушените плодове.</w:t>
      </w:r>
    </w:p>
    <w:p>
      <w:pPr>
        <w:pStyle w:val="Normal"/>
        <w:numPr>
          <w:ilvl w:val="0"/>
          <w:numId w:val="1"/>
        </w:numPr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лодовете и ягодовите са източник на редица микроелементи: мед, манган, цинк, кобалт, йод и др. Мед се съдържа в сушените ябълки и круши и във вишните. Манган – в ябълките и сливите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/ В плодовете има изобилие от органични киселини. Те участват в някои процеси на обмяната на вещесттвата и в процеса на храносмилане. 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5/ Плодовете са богати и на въглехидрати. В свежите плодове те са в най-усвоима форма – моно- и дизахариди. Много съдържат и полизахариди – нишесте, целулоза, пектинови вещества. В повечето видове въглехидратите са малко – не надхвърлят 5 %, но в някои, например в гроздето, сините сливи, круши, праскови и кайсии, те са в двойно по-голямо количество. Особено богати на тези вещества са тропическите плодове и трябва да се консумират предпазливо от диабетно болни и с наднормено тегло. Същото се отнася и за сушените плодове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 така, мили домакини, надявам се поне част от тази информация да ви е била полезна, а можете да я споделите и с други. Ако обичате плодовете, мога да ви уверя, че аз също много ги обичам и не мога да си представя живота без тях. 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60" w:firstLine="18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 сега нека да видим какво специално ни е приготвил нашият малък екип. 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Марги – с нейната добронамереност, фантазия и умение да организира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си – която точно днес се завърна от болницата и все пак успя да помогне за тази наша среща 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Светли – която не престана да се труди – с оптимизъм и верна на дълга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Моят съпруг Живко не успя да се включи, но ми беше морална подкрепа и опора.</w:t>
      </w:r>
    </w:p>
    <w:p>
      <w:pPr>
        <w:pStyle w:val="Normal"/>
        <w:ind w:left="-180" w:right="360" w:firstLine="18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е работиха неуморно, с фантазия и прилежност и далновидно потърсиха помощта на наши колеги и приятели, на които сме особено признателни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Ще се радвам да споделите и вие вашия опит и някои интересни рецепти.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56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16:00Z</dcterms:created>
  <dc:creator>JivkoBalev</dc:creator>
  <dc:description/>
  <cp:keywords/>
  <dc:language>en-US</dc:language>
  <cp:lastModifiedBy>JivkoBalev</cp:lastModifiedBy>
  <dcterms:modified xsi:type="dcterms:W3CDTF">2010-10-11T12:48:00Z</dcterms:modified>
  <cp:revision>12</cp:revision>
  <dc:subject/>
  <dc:title/>
</cp:coreProperties>
</file>